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Specific Skills or Rol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sponsibility]. This experience honed my skills in [Relevant Skills/Technologies] and provided me with a strong foundation for [Job Dutie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of [Specific Reason Related to the Company or Position]. I admire [Company's Value/Project], and I believe my expertise in [Relevant Skills] aligns perfectly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continued succes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