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grant from [Granting Organization] to support [brief description of your project or initiative]. This project aims to [detail the objectives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organization, highlighting past achievements and relevant experience related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provided will be utilized for [outline the specific purposes for which the grant will be used, including budget estimates if applicable]. We believe that with your support, we can [describe the anticipated outcomes an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be grateful for the opportunity to discuss this proposal further and explore potential collaboration to achieve [mention any mutu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