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polite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context regarding the purpose of your communication. Ensure clarity and thorough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gratitude, and indicate any desired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