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[Event Name] on [Date] at [Time]. The event will be hel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, including any special activities, speakers, or highli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let us know if you will be able to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