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the main points, findings, or arguments, including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your hope for future communication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