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your hope for a positive response 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