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advocate for [specific cause or issue related to Tz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mbers of the community, we have witnessed [describe the current situation or challenge related to Tzu]. This situation not only affects [describe who it affects] but also has broader implications for [discuss the wide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present your main argument or solution]. Research and evidence show that [provide supporting details, statistics, or anecdotes]. By taking action, we can [describe the benefits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pecific actions you want the recipient to take]. Together, we can make a significant difference and [reiterate the positive change that would 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e we can work together to advocate for [Tzu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