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u Chi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to Tzu Chi University. My name is [Your Name], and I am passionate about [field of study or program]. With a strong background in [relevant experience or education], I believe that Tzu Chi's values and academic excellence align perfectly with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 academic background, relevant experiences, and what motivates you to pursue this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specific experiences, achievements, or challenges that have shaped your personal and academic journ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Tzu Chi University is the right fit for you. Mention faculty, programs, or values that resonate with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Conclude with your future aspirations and how Tzu Chi University will help you achieve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contribute to and grow within the Tzu Chi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