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z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t has been a while since we last caught up, and I've been thinking about all the wonderful moments we sh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personal anecdote or memory that you both cheris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about what you've been up to lately. How is everything going with [mention any specific interest or activity they are involved in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y end, things have been [briefly share an update about your lif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a time to meet soon. I miss our chats and would love to catch up proper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c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