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experiences in [relevant experience or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mention relevant skills that apply to the new job] and allowed me to [explain how this will help in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what you admire about the company or its mission]. I am eager to bring my expertise in [specific area] to your team and help [mention 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