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any relevant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by [explain any actions you have taken, such as contacting customer servic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clearly state what resolution you are seeking, whether it be a refund, replacement, or another form of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