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more detail about the subject. Include relevant information, addressing any specifics related to the business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s and reiterate any requests or next steps. Thank the recipient for their tim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