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simple yet delicious recipe for Tzatziki, a classic Greek yogurt sauce that pairs perfectly with many d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finely 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red wine vin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the Greek yogurt and grated cucumber, ensuring to squeeze out excess moisture from the cuc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 the minced garlic, olive oil, red wine vinegar, and season with salt and pe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ir well until all ingredients are thoroughly m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desired, fold in fresh dill for added fl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ver and refrigerate for at least an hour before serving to enhance the fl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atziki is best served chilled with pita bread, grilled meats, or as a refreshing dip.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you enjoy making this Tzatziki recip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