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share a delicious and refreshing recipe for tzatziki sauce that I recently tried. It's perfect for dipping, spreading, or drizzling over your favorite dishes. Here's how to make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gredi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p Greek yog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cumber, 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cloves garlic, mi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oliv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fresh lemon ju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fresh dill, chopped (or 1 teaspoon dried d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t and pepper to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a bowl, combine the grated cucumber with a pinch of salt. Let it sit for about 10 minutes, then drain the excess liqu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 another bowl, mix the Greek yogurt, minced garlic, olive oil, lemon juice, and d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ir in the drained cucumber and mix until well comb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ason with salt and pepper to t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frigerate for at least an hour before serving for the best fl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give this recipe a try! It's quick and easy, and I'm sure you'll lo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