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with you a wonderful recipe for tzatziki sauce that I recently tried. It's a refreshing and delicious addition to many dis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Greek yog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cumber, finely 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cloves garlic, m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oliv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white vin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t,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sh dill or mint, finely chopped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bowl, combine the grated cucumber, garlic, olive oil, and vine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 the Greek yogurt and mix until well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ason with salt and stir in fresh herbs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ver and chill in the refrigerator for at least 30 minutes before ser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zatziki sauce goes perfectly with pita bread, grilled meats, or as a dip for veggies! En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