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share a delicious tzatziki recipe that I believe you will enjoy. Below are the ingredients and instructions for making this refreshing d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gredi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cup Greek yog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medium cucumber, grated and excess water squeez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 cloves garlic, mi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tablespoon olive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tablespoon fresh lemon ju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tablespoon chopped fresh dill (or mi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t and pepper to 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 a bowl, combine the Greek yogurt, grated cucumber, minced garlic, olive oil, and lemon ju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ix well until all ingredients are thoroughly comb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tir in the chopped dill and season with salt and pepper to ta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ver and refrigerate for at least 1 hour to allow the flavors to m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erve chilled with pita bread, fresh vegetables, or as a sauce for grilled me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 making and tasting this tzatziki! Let me know how it turns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