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present a delicious and refreshing dish that I believe would be a great addition to your menu: Tzatziki. This classic Greek dip is made primarily from yogurt, cucumbers, garlic, and herbs, offering a balance of creamy and tangy flavors that pair well with a variety of dish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sert a brief description of Tzatziki, its ingredients, and its culinary use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love the opportunity to discuss how Tzatziki can be incorporated into your offerings. Thank you for considering this addition. I look forward to your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