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share a delightful tzatziki preparation recipe with you. Here's how you can mak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gredi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cup Greek yo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medium cucumber, grated and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cloves garlic, m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tablespoons oliv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ablespoon vinegar (white or red w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t and pepper to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sh dill, chopp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 a mixing bowl, combine the Greek yogurt and the grated cuc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minced garlic, olive oil, vinegar, salt, and pepper. Mix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desired, fold in the fresh dill for added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ver the bowl and refrigerate for at least 30 minutes to allow the flavors to m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rve chilled with pita bread, vegetables, or as a dressing for grilled m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tzatziki, and I hope you find this recipe as refreshing and delicious as I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