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delightful recipe for tzatziki, a traditional Greek yogurt dip that is perfect for pairing with grilled meats or as a refreshing snack. Here's how to prepare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gredi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p Greek yog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cucumber, grated and excess water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 cloves garlic, mi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oliv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1 tablespoon white vinegar or lemon ju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t and pepper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sh dill or mint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a bowl, combine the Greek yogurt and grated cuc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 the minced garlic, olive oil, and vinegar (or lemon ju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ix well until all ingredients are comb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ason with salt and pepper to t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desired, stir in chopped fresh dill or mint for added fl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frigerate for at least 30 minutes before serving to enhance the fl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making this tzatziki! It's a simple yet delicious addition to any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