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zatziki, including its ingredients, preparation, and uses. You can also share personal anecdotes or recipes related to tzatzik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