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Informal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drop you a quick note to s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Business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Cover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pply for the [Position Title] at [Company Name]. My background 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