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escribe the main topic or issue, including important details about tzatziki, its ingredients, and cultural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personal experiences or anecdotes related to tzatziki, such as recipes, culinary uses, or events where it was featu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Present any additional points or arguments you wish to make regarding tzatziki, its popularity, or its health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express any desired outcomes, whether it be seeking feedback, collaboration, or simply shar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