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troduction to Tzatziki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zatziki and its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ngredi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the main ingredients used in tzatz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: Mention an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reparation Metho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step-by-step guide on how to make tzatz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rving Sugges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clude ideas on how to serve tzatz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ulinary U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various dishes or cuisines where tzatziki can be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ultural Backgrou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touch upon the history or cultural relevance of tzatzi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feedback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nthusiasm for the recipient try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