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with you a delightful tzatziki recipe that you might enj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gredi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cup Greek yog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cucumber, grated and dr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 cloves garlic, mi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 tablespoons olive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tablespoon white vin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t and pepper to 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esh dill or mint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 a medium bowl, combine the Greek yogurt and grated cuc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dd the minced garlic and mix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tir in the olive oil and white vinegar, blending all the ingred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eason with salt and pepper to ta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f desired, fold in chopped fresh dill or mint for added fl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hill in the refrigerator for at least 30 minutes before serv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your homemade tzatziki with pita bread, vegetables, or as a sauce for grilled mea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