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share a delightful tzatziki recipe that I think you'll love. It's perfect for summer gatherings or as a refreshing dip with your favorite dish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gredi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1 cup Greek yogu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1 cucumber, grated and dr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2 cloves garlic, mi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1 tablespoon olive o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1 tablespoon fresh lemon ju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alt and pepper to t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resh dill or mint for garn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struc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n a mixing bowl, combine the Greek yogurt, grated cucumber, minced garlic, olive oil, and lemon ju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Stir until smooth and well combi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Season with salt and pepper to tas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Refrigerate for at least one hour to allow the flavors to m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Garnish with fresh dill or mint before serv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joy with pita bread, fresh veggies, or as a side to grilled mea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