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delightful tzatziki recipe that I believe you would en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zatziki recipe here, including ingredients and instru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it once you try mak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