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, such as sharing a recipe or inviting them to a gathe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zatziki, such as its origin, ingredients, and how it's traditionally served. You may also include variations or tips for prepa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ncourage the recipient to try making tzatziki or mention any upcoming events where it will be served. Express your hopes for a response or a future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