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 simple and delicious recipe for Tzatziki, a traditional Greek sauce that pairs perfectly with many dishes. Below are the ingredient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2 cups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1 medium cucumber, grated and d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2 tablespoons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1 tablespoon white vinegar or lemon ju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alt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resh dill or mint (optional, for garn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experiment with the quantities to suit your taste. I look forward to hearing how your Tzatziki turns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