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with you my favorite tzatziki dish recipe, which is a refreshing and delicious accompaniment to many me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gredi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cup Greek yog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cucumber, grated and d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 cloves garlic, mi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tablespoon olive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tablespoon white vin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t and pepper to 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sh dill or mint for gar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 a mixing bowl, combine the Greek yogurt, grated cucumber, minced garlic, olive oil, and vineg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ir until well comb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ason with salt and pepper to ta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hill in the refrigerator for at least 30 minutes before ser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Garnish with fresh dill or mint before ser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zatziki pairs beautifully with grilled meats, pita bread, or as a dip for vegetables. I hope you enjoy making it as much as I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