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staurant or 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share my passion for tzatziki--a traditional Greek sauce that perfectly complements various dishes and has captivated the palates of many food lovers.</w:t>
      </w:r>
    </w:p>
    <w:p>
      <w:pPr>
        <w:pStyle w:val="PreformattedText"/>
        <w:bidi w:val="0"/>
        <w:spacing w:before="0" w:after="0"/>
        <w:jc w:val="left"/>
        <w:rPr/>
      </w:pPr>
      <w:r>
        <w:rPr/>
        <w:t>Tzatziki is primarily made from yogurt mixed with cucumber, garlic, salt, olive oil, and vinegar or lemon juice. Its refreshing taste and smooth texture make it an ideal dip for pita bread, a topping for grilled meats, or a side for vegetable platters.</w:t>
      </w:r>
    </w:p>
    <w:p>
      <w:pPr>
        <w:pStyle w:val="PreformattedText"/>
        <w:bidi w:val="0"/>
        <w:spacing w:before="0" w:after="0"/>
        <w:jc w:val="left"/>
        <w:rPr/>
      </w:pPr>
      <w:r>
        <w:rPr/>
        <w:t>The contrast of creamy yogurt with the crunch of fresh cucumber, along with the zing of garlic, makes tzatziki not only delicious but also versatile in culinary applications. Given its popularity, I believe exploring creative uses for tzatziki could be beneficial for your menu.</w:t>
      </w:r>
    </w:p>
    <w:p>
      <w:pPr>
        <w:pStyle w:val="PreformattedText"/>
        <w:bidi w:val="0"/>
        <w:spacing w:before="0" w:after="0"/>
        <w:jc w:val="left"/>
        <w:rPr/>
      </w:pPr>
      <w:r>
        <w:rPr/>
        <w:t>I would love the opportunity to collaborate and develop unique tzatziki-inspired dishes that highlight this classic ingredient. Please let me know if you are open to discussing potential ideas.</w:t>
      </w:r>
    </w:p>
    <w:p>
      <w:pPr>
        <w:pStyle w:val="PreformattedText"/>
        <w:bidi w:val="0"/>
        <w:spacing w:before="0" w:after="0"/>
        <w:jc w:val="left"/>
        <w:rPr/>
      </w:pPr>
      <w:r>
        <w:rPr/>
        <w:t>Thank you for your time, and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rofe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