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[desired location/team/department] within [Company's Name] due to personal reasons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my time in [current position/department] and the support from the team. However, I believe that a transfer would allow me to better manage my personal circumstances while continuing to contribute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ould be happy to assist in training a replacement or completing any outstanding projects before my transfer. I am hopeful that my request can be accommodated and would appreciate any guidance you can provide regarding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