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[Current Department] to [Desired Department/Position]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[Current Department], and I appreciate the opportunities I have had to grow and learn. However, I believe that a transfer to [Desired Department/Position] will allow me to further develop my skills and make a greater contribution to the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reasoning for the transfer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willing to assist in training a replacement or completing any necessary projects before my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