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Current Department/Location] to the [Desired Department/Location], effective [Desired Transfer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ompany Name] and have gained valuable experience in my current role. However, I believe that a transfer to [Desired Department/Location] would allow me to further my career and contribute more effective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Relevant Skills or Experience] will be an asset in this new role. I am eager to take on new challenges and continue to grow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