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from my current position as [Your Current Position] in the [Current Department] to the [New Department] as [New Position] at [Company Name]. I believe that this transfer aligns with my career goals and will allow me to contribute more effectively to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the [Current Department], I have [briefly describe your contributions and achievements]. I have gained valuable experience and skills that I believe will be beneficial in the [New Department]. I am excited about the opportunity to work with [New Department] because [mention reasons for your interest in the new positi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transfer will not only facilitate my professional growth but also enhance the overall performance of the [New Department]. I would appreciate your consideration of my request and would be happ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