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as [Your Current Position] in [Current Department] to [Desired Position/Department] at [Desired Location/Department], effective [Desir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at [Current Department/Company] and appreciate the opportunities I have been given. However, I believe that this transfer would provide me with a chance to further develop my skills and contribute more effectively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isted some of my qualifications that I believe align with the needs of the [Desired Position/Department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taking on new challenges and responsibilities, and I am confident that my experience can benefit the [Desired Department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