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to the [desired location] office due to [brief reason for transfer, e.g., personal circumstances, family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[current location] and have learned a great deal. I believe that transferring to [desired location] will not only benefit me personally but will also allow me to contribute effectively to our team in a new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illing to assist with the transition process and ensure a smooth handover of my current responsibilities. I am confident that my skills and experience will be valuable to the [desired location]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appreciate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