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from my current position as [Your Current Job Title] in the [Your Current Department] to the [Desired Department/Position] within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course of my time at [Company Name], I have gained valuable experience and developed my skills in [mention any relevant skills or experiences]. I believe that my background in [specific skills or experiences relevant to the new position] makes me a suitable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explain your interest in the new position or department], and I am excited about the potential to contribute to [mention any specific goals or projects related to the 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my transition can benefit both my career and the company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