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Job Title] in [Current Department] to the [Target Position/Department] within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with [Company's Name] for [Duration], I have gained valuable experience and have thoroughly enjoyed my time here. However, I believe that a transfer to [Target Position/Department] aligns better with my career goals and would also enable me to contribute more effectively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reasons related to the new position or department]. I am confident that my skills in [mention relevant skills or experiences] will be beneficial for the [Target Department] and help achieve our common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consideration of my request. I am happy to discuss this further at your earliest convenience and explore any potential timelines for the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