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] to [Position/Department you wish to transfer to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ith [Current Department] and have learned a lot. However, I believe that transferring to [New Position/Department] aligns more closely with my career goals and skill set. [Briefly explain why you want to transfer and how it relates to your caree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experience in [mention relevant experience or skills] will allow me to contribute positively to [New Department/Position]. Additionally, I am excited about the opportunity to [mention any specific reasons related to the new department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discuss this transfer further and explore the possibilities of making it happe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