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from my current position in the [Current Department Name] to the [Desired Department Name]. After careful consideration, I believe that this transfer would allow me to utilize my skills more effectively and contribute positively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in the [Current Department] and have learned valuable skills that I would like to apply in a new environment. My interest in [specific area related to the desired department] has grown, and I am eager to bring my [specific skills or experiences] to the [Desired 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relevant experience or skills] would make me a valuable addition to your team. I am excited about the possibility of contributing to [specific project or goal related to the desired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transfer in more detail and am willing to assist in the transition process to ensure a smooth handover of my current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