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Position] in [Current Department] to [Desired Position] in [Desired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working at [Company's Name] and have learned a lot in my role. However, I believe that a transfer to [Desired Department/Position] would better align with my career goals and allow me to contribute more effectively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reason related to the new position or department]. I am confident that my skills and experiences, particularly [mention relevant skills or experiences], will be beneficial in this new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happy to discuss this further at your convenience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