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my current position as [Your Current Job Title] in the [Current Department] to the [Target Department] within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quest is [briefly explain your reason for the transfer, e.g., personal circumstances, career growth, etc.]. I believe that this transfer will not only benefit my professional development but also align with the company's goal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with my team and have gained valuable experience during my time in the [Current Department]. I am confident that my skills in [mention relevant skills or experience] will contribute positively to the [Target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of my request and would be happy to discuss this further at your convenience. Thank you for taking the time to review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