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 to request a transfer from [Current Program/Department] to [Desired Program/Department] at [Institution Name]. I am currently a [Your Current Year, e.g., sophomore] studying [Your Major] and have enjoyed my experience thus far; however, I believe that a transfer will better align with my academic goals and caree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I have developed a strong interest in [Specific Area of Interest] and have taken steps to deepen my understanding and skills in this area. I have participated in [Relevant Courses/Activities/Projects] which have further fueled my desire to pursue [Desired Field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the Desired Program or Faculty], as I believe they will provide me with the opportunities and resources needed to thrive in my academic and profess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et with [Advisors/Faculty] from the [Desired Program/Department] to discuss my interest, and they have encouraged me to submit this transfer request. I am committed to making a valuable contribution to the program and am eager to engage with the faculty and fellow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the possibility of joining [Desired Program/Department] and am happy to provide any additional information or documentation needed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