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as [Your Current Job Title] at [Current Department/Location] to the [Desired Department/Location] effective [Desired 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the transfer. You can mention personal, career growth, or other relevant reas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mention relevant skills/experience] would be a valuable addition to the [Desired Department/Location]. I am eager to contribute positively and continue my professional development within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request further. Thank you for considering my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