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internal transfer from my current position as [Your Current Job Title] in the [Current Department] to the [Target Department] for the role of [Target Job Title]. I have been with [Company's Name] for [Duration] and believe this transfer aligns with my career goals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Target Department] and believe my background in [Your Relevant Experience/Skills] would be a great asset. I am particularly drawn to [specific projects or values of the target department] and am eager to be a part of a team that [describe what the target department do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appy to discuss this request further at your convenience and will ensure a smooth transition of my current responsibilities. 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