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n internal transfer to the [Target Position/Department] within [Company Name]. After [duration] in my current role as [Your Current Position], I am eager to explore new opportunities and further develop my skills in [specific area related to the target posi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my experience in [relevant experience] and my familiarity with the company's values and culture make me a strong candidate for this position. I am excited about the possibility of contributing to the [Target Department] and bringing my [specific skills or accomplishments] to the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the opportunity to discuss this request further and understand the next steps in the transfer process. 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Departme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