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in the [Current Department] to the [Desired Department]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in [Current Department] and believe that my skills and experience would be a valuable addition to the team in [Desired Department]. I am particularly interested in [specific reasons for the transfer, e.g., new challenges, professional growth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transition will not only aid in my professional development but also contribute to the ongoing success of our organization. I am more than willing to assist in any way during the transition process to ensure a smooth handover of my current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