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ploye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Current Department] to the [Target Department] at [New Lo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in [Current Department] and have appreciated the opportunities for professional development that I have experienced. However, due to [briefly state reason for transfer, e.g., personal circumstances, career advancement, etc.], I believe that a transfer would be beneficial for both my professional growth and contribution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willing to assist in training my replacement or wrapping up my current projec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