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location transfer to [New Location/Office] due to [reason for relocation, e.g., personal, family, or career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erved as [Your Job Title] in [Current Location] for [Duration] years, I believe that this transfer will not only support my personal circumstances but also enhance my contributions to the team in [New Location/Off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opportunity and the possibility of transitioning my responsibilities effectively. Please let me know a suitable time for us to meet and discuss my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