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tylish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 &lt;!-- Link to your CSS fi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6f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0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 id="letterTitle"&gt;Letter Titl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date"&gt;Date: &lt;span id="current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salutation"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bodyText"&gt;[Your message goes her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&lt;span id="senderName"&gt;[Your Name]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Set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urrentDate').text(new Date()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Example of changing content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Title').text('Welcome Let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alutation').text('Dear John Doe,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bodyText').text('We are pleased to welcome you to our community. Thank you for joining u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enderName').text('Jane Smi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